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ind w:firstLine="480"/>
        <w:rPr>
          <w:sz w:val="24"/>
        </w:rPr>
      </w:pPr>
      <w:r>
        <w:rPr>
          <w:sz w:val="24"/>
        </w:rPr>
        <w:t>Вопросы для ГЭК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  <w:t>по специализации «Налоговое и банковское право»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center"/>
        <w:rPr/>
      </w:pPr>
      <w:r>
        <w:rPr>
          <w:b/>
          <w:bCs/>
        </w:rPr>
        <w:t>на 2017 – 2018 учебный год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lang w:val="be-BY"/>
        </w:rPr>
        <w:t>1.Вопросы по ОТП (гос.экзаме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функции государства,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Форма государственного устр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Форма 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литически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принципы организации и деятельности механизма (аппарата)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классификация органов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 и принципы правового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функции права,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виды, характеристика основных источников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онятие, признаки, виды  правонару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Юридический состав правонарушения, характеристика его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виды правомерного поведения. Реализация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виды, содержание право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Основные правовые системы современности,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, принципы, виды юридической ответственности,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 системы права, ее элементы,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 нормотворчества, его виды, принципы, стадии нормотворческого процесс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Нормы права: понятие, признаки, структура,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</w:rPr>
        <w:t>Законность: понятие, принципы, гаран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Нормативный правовой акт как основной источник права в Республике Беларусь: понятие, виды, понятие и классификация зак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Действие нормативных правовых актов во времени, в пространстве и по кругу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онятие, признаки правосознания, его структура,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Коллизии и пробелы в праве, понятие, характеристика, способы разрешения (преодо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Систематизация нормативных правовых актов: понятие и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Толкование норм права: понятие, способы, ви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Применение права: понятие, признаки, стад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Акты применения права: понятие, признаки,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>Субъекты и объекты право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Юридические факты: понятие, характеристика,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Понятие и стадии правового регулирования, механизм правового   регулирования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Гражданское право (часть перва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Граждане как субъекты гражданских правоотношений, понятие правоспособности и дееспособности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Понятие, признаки и виды юридических лиц; порядок создания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Прекращение деятельности юридических лиц: основания, порядок реорганизации и ликви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Акционерные общества: понятие, виды, особенности, органы управления, состав участников, вещные права, уставный фонд,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Некоммерческие организации: понятие, виды, правосубъектность, вещные права,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Общества с ограниченной ответственностью и общества с дополнительной ответственностью: понятие, общая характеристика, особенности, органы управления, ответственность, вещные права, уставный фо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Унитарные предприятия: понятие, виды, компетенция собственника имущества и руководителя, ответственность, вещные права, уставный фо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Понятие и виды сроков исковой давности; приостановление, перерыв и восстановление сроков исковой давности. Последствия пропуска срока исковой да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Понятие и виды объектов гражданских правоотношений; классификация вещей и их правов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Деньги и ценные бумаги как объекты гражданских правоотношений. Валюта обязательства и валюта платежа. Эмиссионные и неэмиссионные ценные бум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 xml:space="preserve">Сделка: понятие, классификация, условия действи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Основания и правовые последствия признания сделок недействительными; ничтожные и оспоримые сд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Понятие и виды представительства; доверенность, ее виды, правовое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513"/>
        <w:jc w:val="both"/>
        <w:rPr/>
      </w:pPr>
      <w:r>
        <w:rPr/>
        <w:t>Право собственности: понятие, формы, субъекты, объекты; основания возникновения и прекращения права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Ограниченные вещные права: понятие, виды,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Способы защиты права собственности и их классификация; иск о признании права собственности, виндикационный и негаторный и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>
          <w:szCs w:val="28"/>
        </w:rPr>
      </w:pPr>
      <w:r>
        <w:rPr/>
        <w:t xml:space="preserve">Гражданско-правовой договор: </w:t>
      </w:r>
      <w:r>
        <w:rPr>
          <w:szCs w:val="28"/>
        </w:rPr>
        <w:t>понятие, содержание, виды договоров, заключение, изменение и прекращение гражданско-прав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Заключение, изменение и прекращение гражданско-правового договора. Основания прекращения договора по требованию одной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 xml:space="preserve">Понятие, система и основания возникновения обязательств. Регрессные обяз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Субъекты исполнения обязательств. Множественность лиц в обязательстве. Участие третьих лиц и перемена лиц в обяза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Способы обеспечения исполнения обязательств: понятие, значение,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>Залог имущества: основания и содержание залога. Порядок обращения взыскания на предмет з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480"/>
        <w:jc w:val="both"/>
        <w:rPr/>
      </w:pPr>
      <w:r>
        <w:rPr/>
        <w:t xml:space="preserve">Поручительство и гарантия: основания, содержание и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456"/>
        <w:jc w:val="both"/>
        <w:rPr/>
      </w:pPr>
      <w:r>
        <w:rPr/>
        <w:t xml:space="preserve">Основания прекращения обязательств: понятие, классификация и особенности реализ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855" w:leader="none"/>
          <w:tab w:val="left" w:pos="969" w:leader="none"/>
        </w:tabs>
        <w:ind w:left="0" w:firstLine="456"/>
        <w:jc w:val="both"/>
        <w:rPr/>
      </w:pPr>
      <w:r>
        <w:rPr/>
        <w:t xml:space="preserve"> </w:t>
      </w:r>
      <w:r>
        <w:rPr/>
        <w:t xml:space="preserve">Гражданско-правовая ответственность: понятие, условия, формы, виды. Соотношение убытков и неустойки. Ограничение и уменьшение суммы убытков и неустойки.  </w:t>
      </w:r>
    </w:p>
    <w:p>
      <w:pPr>
        <w:pStyle w:val="Normal"/>
        <w:tabs>
          <w:tab w:val="clear" w:pos="708"/>
          <w:tab w:val="left" w:pos="873" w:leader="none"/>
          <w:tab w:val="left" w:pos="969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Гражданское право (часть вторая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Договор купли-продажи: понятие, элементы, обязанности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Договор поставки: понятие, содержание,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Договор аренды: субъекты, объекты договора, арендная плата, срок договора. Прекращение и изменение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 xml:space="preserve">Договор подряда: понятие, виды, субъек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Договор поручения и договор комиссии (сравнительный анали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 xml:space="preserve">Договор перевозки груза: понятие, предмет, стороны, форма и порядок заклю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Договор страхования: субъекты, предмет, условия. Виды и формы страх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Обязательства вследствие причинения вреда: стороны, условия возникновения. Особенности ответственности за вред, причиненный источником повышенной 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Право промышленной собственности: понятие, объекты, субъекты. Порядок получения и срок действия патент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/>
        <w:t xml:space="preserve">10. Авторское право: понятие, объект, субъект, сроки действия, имущественные и неимущественные права авторов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Налоговое право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  <w:tab w:val="left" w:pos="912" w:leader="none"/>
          <w:tab w:val="left" w:pos="969" w:leader="none"/>
        </w:tabs>
        <w:ind w:left="0" w:firstLine="480"/>
        <w:rPr>
          <w:sz w:val="24"/>
        </w:rPr>
      </w:pPr>
      <w:r>
        <w:rPr>
          <w:sz w:val="24"/>
        </w:rPr>
        <w:t xml:space="preserve">Понятие и сущность налогового права. </w:t>
      </w:r>
      <w:r>
        <w:rPr>
          <w:bCs/>
          <w:sz w:val="24"/>
        </w:rPr>
        <w:t xml:space="preserve">Источники налогового права. Международные договоры по вопросам налогообложения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873" w:leader="none"/>
          <w:tab w:val="left" w:pos="912" w:leader="none"/>
          <w:tab w:val="left" w:pos="969" w:leader="none"/>
        </w:tabs>
        <w:ind w:left="57" w:firstLine="480"/>
        <w:rPr>
          <w:sz w:val="24"/>
        </w:rPr>
      </w:pPr>
      <w:r>
        <w:rPr>
          <w:sz w:val="24"/>
        </w:rPr>
        <w:t>Налоговое обязательство: основания возникновения и прекращения. Признание налоговой задолженности безнадежным долго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73" w:leader="none"/>
          <w:tab w:val="left" w:pos="912" w:leader="none"/>
          <w:tab w:val="left" w:pos="969" w:leader="none"/>
          <w:tab w:val="left" w:pos="1026" w:leader="none"/>
          <w:tab w:val="left" w:pos="1083" w:leader="none"/>
        </w:tabs>
        <w:ind w:left="0" w:firstLine="480"/>
        <w:rPr>
          <w:sz w:val="24"/>
        </w:rPr>
      </w:pPr>
      <w:r>
        <w:rPr>
          <w:sz w:val="24"/>
        </w:rPr>
        <w:t xml:space="preserve">Понятие и виды плательщиков налогов. Налоговые резиденты Республики Беларусь и налоговые нерезиденты. Налоговые агенты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73" w:leader="none"/>
          <w:tab w:val="left" w:pos="912" w:leader="none"/>
          <w:tab w:val="left" w:pos="969" w:leader="none"/>
          <w:tab w:val="left" w:pos="1026" w:leader="none"/>
          <w:tab w:val="left" w:pos="1083" w:leader="none"/>
        </w:tabs>
        <w:ind w:left="0" w:firstLine="480"/>
        <w:rPr/>
      </w:pPr>
      <w:r>
        <w:rPr>
          <w:sz w:val="24"/>
        </w:rPr>
        <w:t>Понятие, принципы и формы исполнения налогового обязательства; понятие и виды мер принудительного исполнения налогового обязательств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73" w:leader="none"/>
          <w:tab w:val="left" w:pos="912" w:leader="none"/>
          <w:tab w:val="left" w:pos="969" w:leader="none"/>
        </w:tabs>
        <w:ind w:left="0" w:firstLine="480"/>
        <w:rPr>
          <w:sz w:val="24"/>
        </w:rPr>
      </w:pPr>
      <w:r>
        <w:rPr>
          <w:sz w:val="24"/>
        </w:rPr>
        <w:t>Основания и порядок взыскания налогов за счет денежных средств дебиторов плательщика. Правовые последствия безосновательного взыскания чужой налоговой задолженност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73" w:leader="none"/>
          <w:tab w:val="left" w:pos="912" w:leader="none"/>
          <w:tab w:val="left" w:pos="969" w:leader="none"/>
        </w:tabs>
        <w:ind w:left="0" w:firstLine="480"/>
        <w:rPr>
          <w:sz w:val="24"/>
        </w:rPr>
      </w:pPr>
      <w:r>
        <w:rPr>
          <w:sz w:val="24"/>
        </w:rPr>
        <w:t xml:space="preserve">Особенности исполнения налогового обязательства организации при её реорганизации и ликвидаци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73" w:leader="none"/>
          <w:tab w:val="left" w:pos="912" w:leader="none"/>
          <w:tab w:val="left" w:pos="969" w:leader="none"/>
        </w:tabs>
        <w:ind w:left="0" w:firstLine="480"/>
        <w:rPr/>
      </w:pPr>
      <w:r>
        <w:rPr>
          <w:sz w:val="24"/>
        </w:rPr>
        <w:t xml:space="preserve">Обязательство по уплате НДС: объект налогообложения, плательщики и особенности возникновения обязательства по уплате данного налог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73" w:leader="none"/>
          <w:tab w:val="left" w:pos="912" w:leader="none"/>
          <w:tab w:val="left" w:pos="969" w:leader="none"/>
        </w:tabs>
        <w:ind w:left="0" w:firstLine="480"/>
        <w:rPr/>
      </w:pPr>
      <w:r>
        <w:rPr>
          <w:sz w:val="24"/>
        </w:rPr>
        <w:t>Обязательство по уплате налога на прибыль: объект налогообложения, плательщики и особенности возникновения обязательства по уплате данного налога.</w:t>
      </w:r>
      <w:r>
        <w:rPr>
          <w:b/>
          <w:sz w:val="24"/>
          <w:u w:val="single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73" w:leader="none"/>
          <w:tab w:val="left" w:pos="912" w:leader="none"/>
          <w:tab w:val="left" w:pos="969" w:leader="none"/>
        </w:tabs>
        <w:ind w:left="0" w:firstLine="480"/>
        <w:rPr>
          <w:sz w:val="24"/>
        </w:rPr>
      </w:pPr>
      <w:r>
        <w:rPr>
          <w:sz w:val="24"/>
        </w:rPr>
        <w:t xml:space="preserve">Обязательство по уплате налогов субъектами малого предпринимательства: единого налога и налога при упрощенной системе налогообложения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73" w:leader="none"/>
          <w:tab w:val="left" w:pos="912" w:leader="none"/>
          <w:tab w:val="left" w:pos="969" w:leader="none"/>
        </w:tabs>
        <w:ind w:left="0" w:firstLine="480"/>
        <w:rPr/>
      </w:pPr>
      <w:r>
        <w:rPr>
          <w:sz w:val="24"/>
        </w:rPr>
        <w:t xml:space="preserve">Обязательство по уплате подоходного налога физическими лицами: объект налогообложения, плательщики и особенности возникновения обязательства по уплате данного налога. </w:t>
      </w:r>
    </w:p>
    <w:p>
      <w:pPr>
        <w:pStyle w:val="Normal"/>
        <w:tabs>
          <w:tab w:val="clear" w:pos="708"/>
          <w:tab w:val="left" w:pos="840" w:leader="none"/>
        </w:tabs>
        <w:ind w:firstLine="4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Банковское право </w:t>
      </w:r>
    </w:p>
    <w:p>
      <w:pPr>
        <w:pStyle w:val="Contenttext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>
          <w:sz w:val="24"/>
          <w:szCs w:val="24"/>
        </w:rPr>
        <w:t>Правовой статус Национального банка Республики Беларусь: понятие, цели, функции, структура, Правление Национального банк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>
          <w:rFonts w:eastAsia="Arial Unicode MS"/>
        </w:rPr>
      </w:pPr>
      <w:r>
        <w:rPr/>
        <w:t>Правовое положение банков: понятие, виды, государственная регистрация, лицензирование банков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>
          <w:rFonts w:eastAsia="Arial Unicode MS"/>
        </w:rPr>
      </w:pPr>
      <w:r>
        <w:rPr/>
        <w:t>Банковская та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/>
        <w:t xml:space="preserve">Доверительное управление денежными средств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/>
        <w:t>Договор банковского в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/>
        <w:t>Понятие и виды банковских счетов. Арест денежных средств на банковском с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/>
        <w:t>Порядок открытия и закрытие текущих (расчетных) счетов; операции по сч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/>
        <w:t>Банковский перевод на основании  платежного поручения и платежного орд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/>
        <w:t>Банковский перевод на основании платежного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/>
        <w:t>Аккредитивная форма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/>
        <w:t>Порядок осуществления инкасс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кредитов. Кредитный договор: порядок заключения и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/>
        <w:t>Договор банковского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/>
        <w:t xml:space="preserve">Банковская гарантия как активная банковская опер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480"/>
        <w:jc w:val="both"/>
        <w:rPr/>
      </w:pPr>
      <w:r>
        <w:rPr/>
        <w:t>Договор факторинга как активная банковская операц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ind w:left="1134" w:hanging="1134"/>
    </w:pPr>
    <w:rPr>
      <w:rFonts w:eastAsia="Arial Unicode MS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200" w:hanging="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www</dc:creator>
  <dc:description/>
  <cp:keywords/>
  <dc:language>en-US</dc:language>
  <cp:lastModifiedBy>etalonguest</cp:lastModifiedBy>
  <cp:lastPrinted>2017-02-23T13:23:00Z</cp:lastPrinted>
  <dcterms:modified xsi:type="dcterms:W3CDTF">2018-03-20T06:26:00Z</dcterms:modified>
  <cp:revision>2</cp:revision>
  <dc:subject/>
  <dc:title>Вопросы для ГЭК</dc:title>
</cp:coreProperties>
</file>